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pacing w:val="8"/>
          <w:sz w:val="26"/>
          <w:szCs w:val="28"/>
        </w:rPr>
        <w:t>保育心理士フォローアップ研修会　申込書（２０２３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参加期日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２６㈯　　田中康雄先生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１５㈰　山田真理子先生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参加希望に○をつけてくださ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認定番号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連絡先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〒　　　　―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　　　　　　　　　　　　　　　　　（園・自宅）</w:t>
      </w:r>
    </w:p>
    <w:p>
      <w:pPr>
        <w:pStyle w:val="Style21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　　　　　　　　　　　　　　※連絡先が園の場合は、園名まで記入くださ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  <w:bookmarkStart w:id="0" w:name="_Hlk135987985"/>
      <w:bookmarkStart w:id="1" w:name="_Hlk135987985"/>
      <w:bookmarkEnd w:id="1"/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電　話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―　　　　　　―　　　　　　　　（園・自宅・携帯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連絡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＠　　　　　　　　　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備　考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  <w:bookmarkStart w:id="2" w:name="_Hlk135987985"/>
      <w:bookmarkStart w:id="3" w:name="_Hlk135987985"/>
      <w:bookmarkEnd w:id="3"/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pacing w:val="8"/>
          <w:sz w:val="26"/>
          <w:szCs w:val="28"/>
        </w:rPr>
        <w:t>保育心理士フォローアップ研修会　申込書（２０２３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bookmarkStart w:id="4" w:name="_Hlk138152619"/>
      <w:bookmarkEnd w:id="4"/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参加期日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２６㈯　　田中 康雄先生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１５㈰　山田 真理子先生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bookmarkStart w:id="5" w:name="_Hlk138152619"/>
      <w:bookmarkEnd w:id="5"/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参加希望に○をつけてくださ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認定番号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連絡先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〒　　　　―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　　　　　　　　　　　　　　　　　（園・自宅）</w:t>
      </w:r>
    </w:p>
    <w:p>
      <w:pPr>
        <w:pStyle w:val="Style21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　　　　　　　　　　　　　　※連絡先が園の場合は、園名まで記入くださ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電　話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―　　　　　　―　　　　　　　　（園・自宅・携帯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連絡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＠　　　　　　　　　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備　考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840"/>
        <w:tab w:val="left" w:pos="8035" w:leader="none"/>
      </w:tabs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21:00Z</dcterms:created>
  <dc:creator>池田　智道</dc:creator>
  <dc:description/>
  <cp:keywords/>
  <dc:language>en-US</dc:language>
  <cp:lastModifiedBy>近藤　遊可</cp:lastModifiedBy>
  <cp:lastPrinted>2023-06-23T10:21:00Z</cp:lastPrinted>
  <dcterms:modified xsi:type="dcterms:W3CDTF">2023-06-23T01:21:00Z</dcterms:modified>
  <cp:revision>2</cp:revision>
  <dc:subject/>
  <dc:title>２００８年５月９日</dc:title>
</cp:coreProperties>
</file>